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C90026"/>
          <w:kern w:val="0"/>
          <w:sz w:val="36"/>
          <w:szCs w:val="24"/>
        </w:rPr>
        <w:t>106</w:t>
      </w:r>
      <w:r>
        <w:rPr>
          <w:rFonts w:ascii="新細明體;PMingLiU" w:hAnsi="新細明體;PMingLiU" w:cs="新細明體;PMingLiU"/>
          <w:color w:val="C90026"/>
          <w:kern w:val="0"/>
          <w:sz w:val="36"/>
          <w:szCs w:val="24"/>
        </w:rPr>
        <w:t>年花蓮縣全縣暨社區全民聯合運動會</w:t>
      </w:r>
      <w:r>
        <w:rPr>
          <w:rFonts w:cs="新細明體;PMingLiU" w:ascii="新細明體;PMingLiU" w:hAnsi="新細明體;PMingLiU"/>
          <w:color w:val="C90026"/>
          <w:kern w:val="0"/>
          <w:sz w:val="36"/>
          <w:szCs w:val="24"/>
        </w:rPr>
        <w:br/>
      </w:r>
      <w:r>
        <w:rPr>
          <w:rFonts w:ascii="新細明體;PMingLiU" w:hAnsi="新細明體;PMingLiU" w:cs="新細明體;PMingLiU"/>
          <w:color w:val="C90026"/>
          <w:kern w:val="0"/>
          <w:sz w:val="36"/>
          <w:szCs w:val="24"/>
        </w:rPr>
        <w:t>田徑 決賽成績總表</w:t>
      </w:r>
      <w:r>
        <w:rPr>
          <w:rFonts w:cs="新細明體;PMingLiU" w:ascii="新細明體;PMingLiU" w:hAnsi="新細明體;PMingLiU"/>
          <w:color w:val="C90026"/>
          <w:kern w:val="0"/>
          <w:sz w:val="36"/>
          <w:szCs w:val="24"/>
        </w:rPr>
        <w:br/>
        <w:t>(</w:t>
      </w:r>
      <w:r>
        <w:rPr>
          <w:rFonts w:ascii="新細明體;PMingLiU" w:hAnsi="新細明體;PMingLiU" w:cs="新細明體;PMingLiU"/>
          <w:color w:val="C90026"/>
          <w:kern w:val="0"/>
          <w:sz w:val="36"/>
          <w:szCs w:val="24"/>
        </w:rPr>
        <w:t>成績僅供參考，實際以紀錄組公告為主</w:t>
      </w:r>
      <w:r>
        <w:rPr>
          <w:rFonts w:cs="新細明體;PMingLiU" w:ascii="新細明體;PMingLiU" w:hAnsi="新細明體;PMingLiU"/>
          <w:color w:val="C90026"/>
          <w:kern w:val="0"/>
          <w:sz w:val="36"/>
          <w:szCs w:val="24"/>
        </w:rPr>
        <w:t>)</w:t>
      </w:r>
      <w:r>
        <w:rPr/>
        <w:br/>
        <w:br/>
      </w:r>
      <w:r>
        <w:rPr/>
        <w:t>統計時間：</w:t>
      </w:r>
      <w:r>
        <w:rPr/>
        <w:t xml:space="preserve">2017/11/20 </w:t>
      </w:r>
      <w:r>
        <w:rPr/>
        <w:t xml:space="preserve">上午 </w:t>
      </w:r>
      <w:r>
        <w:rPr/>
        <w:t>07:49:12</w:t>
        <w:br/>
      </w:r>
    </w:p>
    <w:tbl>
      <w:tblPr>
        <w:tblW w:w="1846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1842"/>
        <w:gridCol w:w="1949"/>
        <w:gridCol w:w="1843"/>
        <w:gridCol w:w="1737"/>
        <w:gridCol w:w="1559"/>
        <w:gridCol w:w="4578"/>
        <w:gridCol w:w="1692"/>
      </w:tblGrid>
      <w:tr>
        <w:trPr>
          <w:trHeight w:val="225" w:hRule="atLeast"/>
        </w:trPr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新細明體;PMingLiU"/>
                <w:color w:val="182E65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182E65"/>
                <w:kern w:val="0"/>
                <w:szCs w:val="24"/>
              </w:rPr>
              <w:t>競賽項目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新細明體;PMingLiU"/>
                <w:color w:val="182E65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182E65"/>
                <w:kern w:val="0"/>
                <w:szCs w:val="24"/>
              </w:rPr>
              <w:t>第一名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新細明體;PMingLiU"/>
                <w:color w:val="182E65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182E65"/>
                <w:kern w:val="0"/>
                <w:szCs w:val="24"/>
              </w:rPr>
              <w:t>第二名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新細明體;PMingLiU"/>
                <w:color w:val="182E65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182E65"/>
                <w:kern w:val="0"/>
                <w:szCs w:val="24"/>
              </w:rPr>
              <w:t>第三名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新細明體;PMingLiU"/>
                <w:color w:val="182E65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182E65"/>
                <w:kern w:val="0"/>
                <w:szCs w:val="24"/>
              </w:rPr>
              <w:t>第四名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新細明體;PMingLiU"/>
                <w:color w:val="182E65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182E65"/>
                <w:kern w:val="0"/>
                <w:szCs w:val="24"/>
              </w:rPr>
              <w:t>第五名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新細明體;PMingLiU"/>
                <w:color w:val="182E65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182E65"/>
                <w:kern w:val="0"/>
                <w:szCs w:val="24"/>
              </w:rPr>
              <w:t>第六名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Verdana" w:hAnsi="Verdana" w:cs="新細明體;PMingLiU"/>
                <w:color w:val="182E65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182E65"/>
                <w:kern w:val="0"/>
                <w:szCs w:val="24"/>
              </w:rPr>
              <w:t>備註</w:t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會高中男子組跳高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東華大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0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徐研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85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東華大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蘇昱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75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海星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3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渝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53</w:t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四維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5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羅雅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5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會高中男子組跳遠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四維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5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汪瑞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.81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海星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3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冠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.61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體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7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胡志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.2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海星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3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韋天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.24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海星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3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渝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.65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四維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5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潘士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.61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會高中男子組三級跳遠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海星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3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伊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.69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海星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3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韋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.10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四維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5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羅雅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.8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東華大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0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德正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.78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會高中男子組鉛球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海星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4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書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.42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大漢學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1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葉禮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.85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體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7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溫俊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.01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體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7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凱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.54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會高中男子組鐵餅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萬榮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8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馬俊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.63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體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7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凱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.22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體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7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溫俊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4.7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大漢學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1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葉禮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.52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會高中男子組標槍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萬榮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8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余賜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6.81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體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7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杜聖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6.36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體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7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建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6.34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會高中男子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海星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4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魏泰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.50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四維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6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葉清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.65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海星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4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岳劉皓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.6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四維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6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鄧羅少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.98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東華大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0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賴奕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.14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高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卓哲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.34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魏泰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.50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破大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0.51)</w:t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會高中男子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四維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6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葉清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.02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東華大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0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柏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.58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東華大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范志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.61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四維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6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鄧羅少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.77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四維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6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酆振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.06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海星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4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詹宇豪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.55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會高中男子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四維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6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庭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.26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東華大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逸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.95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四維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6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羅子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3.58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四維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6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武拉馬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4.93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會高中男子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四維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6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華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2:02.99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四維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6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振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2:11.93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高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2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偉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2:14.2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會高中男子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四維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6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華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:52.95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四維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6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程智政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:35.4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慈大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3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念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:19.5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慈大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苡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:38.99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慈大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曾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:25.77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東華大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冠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:37.06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會高中男子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四維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6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程智政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6:05.00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萬榮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8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賴瑞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7:38.40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慈大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苡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:50.8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大漢學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1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孫智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1:02.74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慈大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3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傅子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3:34.79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慈大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3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翁茂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7:08.80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會高中男子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跨欄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海星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盧浩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.50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海星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5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峰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.89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四維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7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潘靖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.6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海星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3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伊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.81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會高中男子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跨欄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四維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6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庭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4.98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四維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6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羅子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8.0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東華大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家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8.0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四維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06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武拉馬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.94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會高中女子組跳高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東華大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0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品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57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女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00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劭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40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品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.57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破大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.56)</w:t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會高中女子組跳遠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海星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01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邱宇婕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.60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四維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02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魏昀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.23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海星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01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蘇庭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.1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體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03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金郁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.87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東華大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00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郭佩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.76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海星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0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.62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會高中女子組鉛球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體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03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方慧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.07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體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03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依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.18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會高中女子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體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03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嘉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.53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四維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02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徐珊茹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.62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海星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0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董念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.6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體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03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金郁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.90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海星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01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董念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.04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體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03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舒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.44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會高中女子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體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03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嘉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.64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四維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02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雅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.12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海星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0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董念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.1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四維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02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徐珊茹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.41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體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03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舒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.27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四維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0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卉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.17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會高中女子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體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03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文欣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3.23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玉里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0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彭宜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7.29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女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00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瑜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7.8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女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00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晴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2.94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會高中女子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慈大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0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馮羿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:17.09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萬榮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04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方巧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:45.46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社會高中女子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跨欄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海星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01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邱宇婕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.57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四維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0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徐慧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.83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海星高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02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庭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.9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男子組跳高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秀林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4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金政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55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瑞穗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11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志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55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鳳林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8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顏正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5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宜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5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35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鳳林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8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謝皓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30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宜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5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莊瑋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30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男子組跳遠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化仁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13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浩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.89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玉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0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森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.81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光復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7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晨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.5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化仁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13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浩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.32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玉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0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聖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.07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宜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5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.93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男子組鉛球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光復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7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諾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.03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瑞穗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12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鹿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.59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玉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佑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.5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玉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凱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.16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富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9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勇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.93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萬榮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9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蘇世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.63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男子組鐵餅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光復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7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諾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.19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玉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凱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.58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光復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7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元芝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.58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男子組標槍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光復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7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元芝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.66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富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9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勇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.30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富源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7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嚴和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.88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瑞穗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12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哲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.48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宜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6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施柯俊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.22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萬榮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9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謝偉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.64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男子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化仁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13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浩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.18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鳳林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8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文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.48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宜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6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培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.64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瑞穗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12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盧宇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.76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宜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6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智輝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.90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玉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1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智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.17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男子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鳳林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8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文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.24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瑞穗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12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盧宇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.71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富北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10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靖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.7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宜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6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培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.99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宜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6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智輝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.02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玉東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2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傑西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.43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男子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瑞穗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12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曾冠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5.56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化仁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13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江道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6.08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富北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10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靖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7.3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宜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6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志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9.37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富源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7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馬永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9.51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瑞穗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12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邱家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9.80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男子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瑞穗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12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曾冠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2:20.09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瑞穗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1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徐恩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2:20.88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豐濱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1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朱韋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2:21.0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富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9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冠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2:22.70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崗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3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洪岳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2:22.85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鳳林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8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馬信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2:23.09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男子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瑞穗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1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徐恩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4:57.76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瑞穗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12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巫祥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5:00.57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豐濱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1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正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5:03.9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鳳林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8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馬信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5:10.77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鳳林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8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謝連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5:13.11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富北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10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呈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5:15.02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男子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跨欄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玉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1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亞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.45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宜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6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曾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.83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男子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跨欄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玉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1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亞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8.56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化仁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13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江道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1.41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瑞穗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11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志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5.78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宜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6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曾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8.74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男子組五項混合運動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玉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0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森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98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玉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0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佑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3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男子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*1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接力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宜昌國中</w:t>
            </w:r>
            <w:r>
              <w:rPr>
                <w:rFonts w:cs="新細明體;PMingLiU" w:ascii="新細明體;PMingLiU" w:hAnsi="新細明體;PMingLiU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064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志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065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曾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062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培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063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智輝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.63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玉里國中</w:t>
            </w:r>
            <w:r>
              <w:rPr>
                <w:rFonts w:cs="新細明體;PMingLiU" w:ascii="新細明體;PMingLiU" w:hAnsi="新細明體;PMingLiU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014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智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018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亞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013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建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009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森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.98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瑞穗國中</w:t>
            </w:r>
            <w:r>
              <w:rPr>
                <w:rFonts w:cs="新細明體;PMingLiU" w:ascii="新細明體;PMingLiU" w:hAnsi="新細明體;PMingLiU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119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司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124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盧宇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125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文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127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曾冠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6.0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化仁國中</w:t>
            </w:r>
            <w:r>
              <w:rPr>
                <w:rFonts w:cs="新細明體;PMingLiU" w:ascii="新細明體;PMingLiU" w:hAnsi="新細明體;PMingLiU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135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廖為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133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浩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134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浩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138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江道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6.36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鳳林國中</w:t>
            </w:r>
            <w:r>
              <w:rPr>
                <w:rFonts w:cs="新細明體;PMingLiU" w:ascii="新細明體;PMingLiU" w:hAnsi="新細明體;PMingLiU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087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翁林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084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童于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082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文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083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黃致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7.79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海星國中</w:t>
            </w:r>
            <w:r>
              <w:rPr>
                <w:rFonts w:cs="新細明體;PMingLiU" w:ascii="新細明體;PMingLiU" w:hAnsi="新細明體;PMingLiU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007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哲銘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002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信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006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睿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003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書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8.12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男子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*4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接力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玉里國中</w:t>
            </w:r>
            <w:r>
              <w:rPr>
                <w:rFonts w:cs="新細明體;PMingLiU" w:ascii="新細明體;PMingLiU" w:hAnsi="新細明體;PMingLiU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014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智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009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森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012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佑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018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亞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3:49.36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瑞穗國中</w:t>
            </w:r>
            <w:r>
              <w:rPr>
                <w:rFonts w:cs="新細明體;PMingLiU" w:ascii="新細明體;PMingLiU" w:hAnsi="新細明體;PMingLiU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125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文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127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曾冠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124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盧宇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126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邱家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3:50.80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宜昌國中</w:t>
            </w:r>
            <w:r>
              <w:rPr>
                <w:rFonts w:cs="新細明體;PMingLiU" w:ascii="新細明體;PMingLiU" w:hAnsi="新細明體;PMingLiU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062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培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065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曾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057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064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志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3:53.8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化仁國中</w:t>
            </w:r>
            <w:r>
              <w:rPr>
                <w:rFonts w:cs="新細明體;PMingLiU" w:ascii="新細明體;PMingLiU" w:hAnsi="新細明體;PMingLiU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133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浩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138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江道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134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浩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136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安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3:58.42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富北國中</w:t>
            </w:r>
            <w:r>
              <w:rPr>
                <w:rFonts w:cs="新細明體;PMingLiU" w:ascii="新細明體;PMingLiU" w:hAnsi="新細明體;PMingLiU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108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金東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107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呈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104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善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106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靖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4:03.70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豐濱國中</w:t>
            </w:r>
            <w:r>
              <w:rPr>
                <w:rFonts w:cs="新細明體;PMingLiU" w:ascii="新細明體;PMingLiU" w:hAnsi="新細明體;PMingLiU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111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星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115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正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110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潘家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113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朱韋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4:10.52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女子組跳高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富源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6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江惠欣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35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玉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蘇玉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35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光復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5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欣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30</w:t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宜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4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淮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3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富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7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語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25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富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7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石宜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20</w:t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鳳林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6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安琪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20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女子組跳遠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玉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1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立琦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.36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化仁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9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于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.12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光復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5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欣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.7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玉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毓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.41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玉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詩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.26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海星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是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.83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女子組鉛球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玉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1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羅珍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.67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平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5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苡暘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.70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平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溫秀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.3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光復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5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欣茹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.98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羅珍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2.67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破大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1.83)</w:t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女子組鐵餅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光復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5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欣茹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.12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光復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5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芷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.3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富源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6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馬靜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.4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玉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1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羅珍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.57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平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5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苡暘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.73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瑞穗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8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江慧茹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.62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女子組標槍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光復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5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芷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8.46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瑞穗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8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江慧茹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.03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海星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0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瑞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.9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海星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0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聖姿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.89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女子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化仁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9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博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.08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玉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1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立琦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.85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玉東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怡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.0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玉東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2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怡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.09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玉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詩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.46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宜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4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淮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.68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博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2.08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破大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2.28)</w:t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女子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化仁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9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博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.05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玉東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鍾筱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.77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玉東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怡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.9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瑞穗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8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軍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.52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宜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4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鉫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.94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化仁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9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姵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.60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博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5.59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破大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5.94)</w:t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女子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光復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5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禮竹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5.16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瑞穗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8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軍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5.17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瑞穗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8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微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7.2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宜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4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鉫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2.15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豐濱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7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曾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3.34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化仁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9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念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4.95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女子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化仁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1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芷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2:45.72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豐濱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7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曾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2:49.69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美崙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3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湘芹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2:49.9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海星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0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蘇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2:52.90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玉東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芷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2:59.21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玉東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3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華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2:59.40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女子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化仁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1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芷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5:59.23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海星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0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蘇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6:09.97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豐濱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8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温善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6:14.5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美崙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3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湘芹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6:18.30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富源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6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杜芊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6:50.25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崗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3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映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6:53.09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女子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跨欄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玉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2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立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9.21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瑞穗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8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微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2.46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光復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5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禮竹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3.38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化仁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9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念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9.10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立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9.21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破大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70.01)</w:t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女子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跨欄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玉東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鍾筱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.86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玉東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2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怡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.4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玉里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2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以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.5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海星國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0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是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.29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鍾筱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4.86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破大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4.89)</w:t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女子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*1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接力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玉里國中</w:t>
            </w:r>
            <w:r>
              <w:rPr>
                <w:rFonts w:cs="新細明體;PMingLiU" w:ascii="新細明體;PMingLiU" w:hAnsi="新細明體;PMingLiU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4015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詩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4021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立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4014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立琦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4017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少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.29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化仁國中</w:t>
            </w:r>
            <w:r>
              <w:rPr>
                <w:rFonts w:cs="新細明體;PMingLiU" w:ascii="新細明體;PMingLiU" w:hAnsi="新細明體;PMingLiU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4097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瑋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4095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于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4098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姵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4096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博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.35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玉東國中</w:t>
            </w:r>
            <w:r>
              <w:rPr>
                <w:rFonts w:cs="新細明體;PMingLiU" w:ascii="新細明體;PMingLiU" w:hAnsi="新細明體;PMingLiU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4026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潘雅琪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4028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怡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4027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怡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4030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鍾筱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.8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宜昌國中</w:t>
            </w:r>
            <w:r>
              <w:rPr>
                <w:rFonts w:cs="新細明體;PMingLiU" w:ascii="新細明體;PMingLiU" w:hAnsi="新細明體;PMingLiU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4047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4045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汪羽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4046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鉫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4044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淮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2.20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瑞穗國中</w:t>
            </w:r>
            <w:r>
              <w:rPr>
                <w:rFonts w:cs="新細明體;PMingLiU" w:ascii="新細明體;PMingLiU" w:hAnsi="新細明體;PMingLiU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4084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瑞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4086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軍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4088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宋芸昕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4087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微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4.35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光復國中</w:t>
            </w:r>
            <w:r>
              <w:rPr>
                <w:rFonts w:cs="新細明體;PMingLiU" w:ascii="新細明體;PMingLiU" w:hAnsi="新細明體;PMingLiU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4056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妍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4058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穧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4055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宇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4052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欣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5.19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中女子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*4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接力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玉里國中</w:t>
            </w:r>
            <w:r>
              <w:rPr>
                <w:rFonts w:cs="新細明體;PMingLiU" w:ascii="新細明體;PMingLiU" w:hAnsi="新細明體;PMingLiU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4015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詩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4014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立琦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4017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少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4021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立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4:23.73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化仁國中</w:t>
            </w:r>
            <w:r>
              <w:rPr>
                <w:rFonts w:cs="新細明體;PMingLiU" w:ascii="新細明體;PMingLiU" w:hAnsi="新細明體;PMingLiU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4098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姵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4095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于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4100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芷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4096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博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4:33.16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瑞穗國中</w:t>
            </w:r>
            <w:r>
              <w:rPr>
                <w:rFonts w:cs="新細明體;PMingLiU" w:ascii="新細明體;PMingLiU" w:hAnsi="新細明體;PMingLiU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4087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微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4086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軍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4084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瑞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4088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宋芸昕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4:45.91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玉東國中</w:t>
            </w:r>
            <w:r>
              <w:rPr>
                <w:rFonts w:cs="新細明體;PMingLiU" w:ascii="新細明體;PMingLiU" w:hAnsi="新細明體;PMingLiU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4031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芷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4026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潘雅琪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4030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鍾筱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4024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采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4:53.48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男子組跳高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萬榮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6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馮曾俊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30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萬榮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6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少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25</w:t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玉里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10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潘彥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25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萬榮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6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顏聖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20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卓溪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9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18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蘇宏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18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男子組跳遠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0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徐巳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.45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富里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1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呈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.27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0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祐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.2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壽豐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4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睿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.17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光復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5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潘子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.05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0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柏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.92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男子組鉛球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0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潘畇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.84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卓溪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9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宥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.55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玉里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10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邱德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.3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萬榮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6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杜聖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.16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0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彥豪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.94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萬榮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6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子豪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.92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男子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萬榮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6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邵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.81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盛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.90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富里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12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建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.3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0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路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.45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善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.54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新城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1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冠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.79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男子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里競走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立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:40.10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乾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:34.42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1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景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:37.14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玉里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10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廖雲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:59.43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瑞穗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8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浩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:12.99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瑞穗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8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都家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:16.34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男子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盛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.63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萬榮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6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邵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.69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0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路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.5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萬榮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7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洪俊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.83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宇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.99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壽豐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4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馬均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.27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男子組壘球擲遠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1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庭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2.15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萬榮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7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洪俊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6.79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秀林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3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睿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5.5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0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徐巳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2.54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壽豐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5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俊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2.11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秀林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3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8.61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男子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1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庭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.37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善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.46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富里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12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建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.4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吉安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3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韶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.54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0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祐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.71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新城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1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冠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.00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男子組三項混合運動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1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熊雲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42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瑞穗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7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雅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1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凱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54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卓溪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09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允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60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熊雲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442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破大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392)</w:t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男子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*1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接力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市</w:t>
            </w:r>
            <w:r>
              <w:rPr>
                <w:rFonts w:cs="新細明體;PMingLiU" w:ascii="新細明體;PMingLiU" w:hAnsi="新細明體;PMingLiU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010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善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009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路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015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宇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011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盛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3.11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萬榮鄉</w:t>
            </w:r>
            <w:r>
              <w:rPr>
                <w:rFonts w:cs="新細明體;PMingLiU" w:ascii="新細明體;PMingLiU" w:hAnsi="新細明體;PMingLiU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062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馮曾俊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070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凱睿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071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洪俊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069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邵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4.79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秀林鄉</w:t>
            </w:r>
            <w:r>
              <w:rPr>
                <w:rFonts w:cs="新細明體;PMingLiU" w:ascii="新細明體;PMingLiU" w:hAnsi="新細明體;PMingLiU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030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蕭宇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032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睿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029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031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羅益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6.3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玉里鎮</w:t>
            </w:r>
            <w:r>
              <w:rPr>
                <w:rFonts w:cs="新細明體;PMingLiU" w:ascii="新細明體;PMingLiU" w:hAnsi="新細明體;PMingLiU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105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昱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107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沈永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102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潘彥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106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崇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6.55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新城鄉</w:t>
            </w:r>
            <w:r>
              <w:rPr>
                <w:rFonts w:cs="新細明體;PMingLiU" w:ascii="新細明體;PMingLiU" w:hAnsi="新細明體;PMingLiU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022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葉逸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023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育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024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020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佳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6.82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瑞穗鄉</w:t>
            </w:r>
            <w:r>
              <w:rPr>
                <w:rFonts w:cs="新細明體;PMingLiU" w:ascii="新細明體;PMingLiU" w:hAnsi="新細明體;PMingLiU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079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葉文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077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世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078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振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083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何宇豪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7.09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男子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*2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接力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市</w:t>
            </w:r>
            <w:r>
              <w:rPr>
                <w:rFonts w:cs="新細明體;PMingLiU" w:ascii="新細明體;PMingLiU" w:hAnsi="新細明體;PMingLiU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010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善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009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路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015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宇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011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盛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1:54.66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新城鄉</w:t>
            </w:r>
            <w:r>
              <w:rPr>
                <w:rFonts w:cs="新細明體;PMingLiU" w:ascii="新細明體;PMingLiU" w:hAnsi="新細明體;PMingLiU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019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冠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023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育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022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葉逸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020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佳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1:56.79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萬榮鄉</w:t>
            </w:r>
            <w:r>
              <w:rPr>
                <w:rFonts w:cs="新細明體;PMingLiU" w:ascii="新細明體;PMingLiU" w:hAnsi="新細明體;PMingLiU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071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洪俊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070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凱睿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075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馮佳鐿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069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邵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2:00.84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秀林鄉</w:t>
            </w:r>
            <w:r>
              <w:rPr>
                <w:rFonts w:cs="新細明體;PMingLiU" w:ascii="新細明體;PMingLiU" w:hAnsi="新細明體;PMingLiU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030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蕭宇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032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睿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029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031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羅益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2:01.54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瑞穗鄉</w:t>
            </w:r>
            <w:r>
              <w:rPr>
                <w:rFonts w:cs="新細明體;PMingLiU" w:ascii="新細明體;PMingLiU" w:hAnsi="新細明體;PMingLiU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079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葉文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078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振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077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世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083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何宇豪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2:01.76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壽豐鄉</w:t>
            </w:r>
            <w:r>
              <w:rPr>
                <w:rFonts w:cs="新細明體;PMingLiU" w:ascii="新細明體;PMingLiU" w:hAnsi="新細明體;PMingLiU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051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鉦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049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呂彥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050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俊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5047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馬均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2:03.54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女子組跳高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卓溪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08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雨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30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0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蔣詩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25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萬榮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05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予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25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00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鍾宜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15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卓溪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08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15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00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妤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10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女子組跳遠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00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采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.55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萬榮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05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柯翊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.18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0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蔣詩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.1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富里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11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廷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.01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00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徐如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.00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卓溪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08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宋凱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.98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采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.55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破大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4.47)</w:t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女子組鉛球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萬榮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06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羅珍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.42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卓溪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09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幸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.18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秀林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0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嘉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.1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卓溪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09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芸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.76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卓溪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09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艾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.76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萬榮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06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昕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.73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女子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萬榮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06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衣琪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.61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00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叢瑋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.02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吉安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03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周亞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.20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秀林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0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陽珈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.43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00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曾郁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.44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壽豐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04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潘筠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.90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女子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里競走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00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善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:24.73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玉里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1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芷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:46.83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0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耘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:52.19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富里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12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研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:57.98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瑞穗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07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都敏婕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:22.33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0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:40.23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女子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卓溪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08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宋凱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.32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萬榮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06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珮琪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.31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玉里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1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翊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.32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0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賴怡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.57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富里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12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湘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.59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01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睿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.15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女子組壘球擲遠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秀林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03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欣葦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.56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萬榮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06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羅珍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4.10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0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孟媚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7.6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萬榮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06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馮美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7.60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卓溪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09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欣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.64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玉里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1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韋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3.59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女子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萬榮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06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衣琪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.56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00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采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.6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00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叢瑋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.67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秀林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0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陽珈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.68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玉里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1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翊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.69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01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.87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女子組三項混合運動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卓溪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09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芸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70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卓溪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1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蘇婷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2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卓溪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09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幸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3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瑞穗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07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都敏婕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67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國小女子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*1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公尺接力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花蓮市</w:t>
            </w:r>
            <w:r>
              <w:rPr>
                <w:rFonts w:cs="新細明體;PMingLiU" w:ascii="新細明體;PMingLiU" w:hAnsi="新細明體;PMingLiU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6004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采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6008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叢瑋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6016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6006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曾郁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6.32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萬榮鄉</w:t>
            </w:r>
            <w:r>
              <w:rPr>
                <w:rFonts w:cs="新細明體;PMingLiU" w:ascii="新細明體;PMingLiU" w:hAnsi="新細明體;PMingLiU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6056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予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6064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珮琪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6059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婷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6063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衣琪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7.60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富里鄉</w:t>
            </w:r>
            <w:r>
              <w:rPr>
                <w:rFonts w:cs="新細明體;PMingLiU" w:ascii="新細明體;PMingLiU" w:hAnsi="新細明體;PMingLiU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6121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柔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6127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湘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6125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主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6130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家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7.74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卓溪鄉</w:t>
            </w:r>
            <w:r>
              <w:rPr>
                <w:rFonts w:cs="新細明體;PMingLiU" w:ascii="新細明體;PMingLiU" w:hAnsi="新細明體;PMingLiU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6099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江佳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6092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幸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6087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連怡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6089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宋凱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8.05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吉安鄉</w:t>
            </w:r>
            <w:r>
              <w:rPr>
                <w:rFonts w:cs="新細明體;PMingLiU" w:ascii="新細明體;PMingLiU" w:hAnsi="新細明體;PMingLiU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6036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喬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6035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周亞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6040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靜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6037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念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8.53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瑞穗鄉</w:t>
            </w:r>
            <w:r>
              <w:rPr>
                <w:rFonts w:cs="新細明體;PMingLiU" w:ascii="新細明體;PMingLiU" w:hAnsi="新細明體;PMingLiU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6075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顏恩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6072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冠汝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6078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都敏婕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6077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佳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成績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8.90</w:t>
            </w:r>
          </w:p>
        </w:tc>
        <w:tc>
          <w:tcPr>
            <w:tcW w:w="16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國小女子組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4*200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公尺接力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  <w:szCs w:val="24"/>
              </w:rPr>
              <w:t>花蓮市</w:t>
            </w:r>
            <w:r>
              <w:rPr>
                <w:rFonts w:cs="新細明體;PMingLiU" w:ascii="Verdana" w:hAnsi="Verdana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Verdana" w:hAnsi="Verdana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  <w:t xml:space="preserve">6004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田采玄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  <w:t xml:space="preserve">6008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叢瑋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  <w:t xml:space="preserve">6012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賴怡倢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  <w:t xml:space="preserve">6006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曾郁晴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成績：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02:00.08</w:t>
            </w:r>
          </w:p>
        </w:tc>
        <w:tc>
          <w:tcPr>
            <w:tcW w:w="19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  <w:szCs w:val="24"/>
              </w:rPr>
              <w:t>萬榮鄉</w:t>
            </w:r>
            <w:r>
              <w:rPr>
                <w:rFonts w:cs="新細明體;PMingLiU" w:ascii="Verdana" w:hAnsi="Verdana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Verdana" w:hAnsi="Verdana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  <w:t xml:space="preserve">6064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陳珮琪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  <w:t xml:space="preserve">6063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黃衣琪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  <w:t xml:space="preserve">6058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柯翊翎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  <w:t xml:space="preserve">6059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張婷媗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成績：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02:05.18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  <w:szCs w:val="24"/>
              </w:rPr>
              <w:t>卓溪鄉</w:t>
            </w:r>
            <w:r>
              <w:rPr>
                <w:rFonts w:cs="新細明體;PMingLiU" w:ascii="Verdana" w:hAnsi="Verdana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Verdana" w:hAnsi="Verdana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  <w:t xml:space="preserve">6099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江佳芸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  <w:t xml:space="preserve">6093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溫佳琦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  <w:t xml:space="preserve">6085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陳雨荷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  <w:t xml:space="preserve">6089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宋凱瑄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成績：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02:05.96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  <w:szCs w:val="24"/>
              </w:rPr>
              <w:t>吉安鄉</w:t>
            </w:r>
            <w:r>
              <w:rPr>
                <w:rFonts w:cs="新細明體;PMingLiU" w:ascii="Verdana" w:hAnsi="Verdana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Verdana" w:hAnsi="Verdana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  <w:t xml:space="preserve">6036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陳喬恩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  <w:t xml:space="preserve">6035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周亞軒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  <w:t xml:space="preserve">6037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李念佳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  <w:t xml:space="preserve">6040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陳靜怡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成績：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02:06.04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  <w:szCs w:val="24"/>
              </w:rPr>
              <w:t>瑞穗鄉</w:t>
            </w:r>
            <w:r>
              <w:rPr>
                <w:rFonts w:cs="新細明體;PMingLiU" w:ascii="Verdana" w:hAnsi="Verdana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Verdana" w:hAnsi="Verdana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  <w:t xml:space="preserve">6075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顏恩蓁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  <w:t xml:space="preserve">6081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陳怡秀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  <w:t xml:space="preserve">6072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陳冠汝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  <w:t xml:space="preserve">6077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黃佳蓉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成績：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02:07.08</w:t>
            </w:r>
          </w:p>
        </w:tc>
        <w:tc>
          <w:tcPr>
            <w:tcW w:w="4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3F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;PMingLiU"/>
                <w:b/>
                <w:bCs/>
                <w:color w:val="663300"/>
                <w:kern w:val="0"/>
                <w:szCs w:val="24"/>
              </w:rPr>
              <w:t>富里鄉</w:t>
            </w:r>
            <w:r>
              <w:rPr>
                <w:rFonts w:cs="新細明體;PMingLiU" w:ascii="Verdana" w:hAnsi="Verdana"/>
                <w:b/>
                <w:bCs/>
                <w:color w:val="663300"/>
                <w:kern w:val="0"/>
                <w:szCs w:val="24"/>
              </w:rPr>
              <w:t>A</w:t>
            </w:r>
            <w:r>
              <w:rPr>
                <w:rFonts w:ascii="Verdana" w:hAnsi="Verdana" w:cs="新細明體;PMingLiU"/>
                <w:b/>
                <w:bCs/>
                <w:color w:val="663300"/>
                <w:kern w:val="0"/>
                <w:szCs w:val="24"/>
              </w:rPr>
              <w:t>隊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  <w:t xml:space="preserve">6121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吳柔儀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  <w:t xml:space="preserve">6127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王湘晨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  <w:t xml:space="preserve">6125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陳主恩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  <w:t xml:space="preserve">6123 </w:t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李佳燕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Cs w:val="24"/>
              </w:rPr>
              <w:t>成績：</w:t>
            </w:r>
            <w:r>
              <w:rPr>
                <w:rFonts w:cs="新細明體;PMingLiU" w:ascii="Verdana" w:hAnsi="Verdana"/>
                <w:color w:val="000000"/>
                <w:kern w:val="0"/>
                <w:szCs w:val="24"/>
              </w:rPr>
              <w:t>02:08.54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</w:p>
        </w:tc>
        <w:tc>
          <w:tcPr>
            <w:tcW w:w="1692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Texttitle">
    <w:name w:val="text_title"/>
    <w:basedOn w:val="Style14"/>
    <w:qFormat/>
    <w:rPr/>
  </w:style>
  <w:style w:type="character" w:styleId="Printdate">
    <w:name w:val="print_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3:50:00Z</dcterms:created>
  <dc:creator>user</dc:creator>
  <dc:description/>
  <dc:language>en-US</dc:language>
  <cp:lastModifiedBy>user</cp:lastModifiedBy>
  <dcterms:modified xsi:type="dcterms:W3CDTF">2017-11-19T23:54:00Z</dcterms:modified>
  <cp:revision>1</cp:revision>
  <dc:subject/>
  <dc:title/>
</cp:coreProperties>
</file>